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0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06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Муниципального унитарного предприятия подсобного хозяйства "Баклушевское"  </w:t>
              <w:br/>
              <w:t xml:space="preserve">(Доволенский район Новосибирской области)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 НДС не предусмотрен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3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60"/>
        <w:gridCol w:w="1340"/>
        <w:gridCol w:w="1180"/>
        <w:gridCol w:w="1180"/>
        <w:gridCol w:w="1107"/>
        <w:gridCol w:w="1116"/>
        <w:gridCol w:w="1494"/>
      </w:tblGrid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1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362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Муниципального унитарного предприятия подсобного хозяйства "Волчанское"  </w:t>
              <w:br/>
              <w:t xml:space="preserve">(Доволенский район Новосибирской области)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5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5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 НДС не предусмотрен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2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362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Областного государственного образовательного учреждения начального профессионального образования "Профессиональное училище № 98" </w:t>
              <w:br/>
              <w:t xml:space="preserve">(Доволенский район Новосибирской области)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1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Без НДС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3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362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Доволенского муниципального унитарного предприятия "Теплосеть № 1" </w:t>
              <w:br/>
              <w:t xml:space="preserve">(Доволенский район Новосибирской области)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5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 НДС не предусмотрен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4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362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Доволенского муниципального унитарного предприятия "Теплосеть № 2" </w:t>
              <w:br/>
              <w:t xml:space="preserve">(Доволенский район Новосибирской области)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3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33,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 НДС не предусмотрен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5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362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Муниципального унитарного предприятия подсобного хозяйства "Ильинское"  </w:t>
              <w:br/>
              <w:t xml:space="preserve">(Доволенский район Новосибирской области)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3,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 НДС не предусмотрен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6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362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Муниципального унитарного предприятия подсобного хозяйства "Индерское" </w:t>
              <w:br/>
              <w:t xml:space="preserve">(Доволенский район Новосибирской области)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2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 НДС не предусмотрен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7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362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Муниципального унитарного предприятия подсобного хозяйства "Комарьевское" </w:t>
              <w:br/>
              <w:t xml:space="preserve">(Доволенский район Новосибирской области)    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94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 НДС не предусмотрен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8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362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Муниципального унитарного предприятия подсобного хозяйства "Красногривенское"  </w:t>
              <w:br/>
              <w:t xml:space="preserve">(Доволенский район Новосибирской области)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5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 НДС не предусмотрен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59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362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ЗАО "Красногривенское" </w:t>
              <w:br/>
              <w:t xml:space="preserve">(Доволенский район Новосибирской области)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9,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 НДС не предусмотрен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60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362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Муниципального унитарного предприятия подсобного хозяйства "Согорнское"  </w:t>
              <w:br/>
              <w:t xml:space="preserve">(Доволенский район Новосибирской области)                         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7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 НДС не предусмотрен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61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362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Муниципального унитарного предприятия коммунального хозяйства "Травнинское"  </w:t>
              <w:br/>
              <w:t xml:space="preserve">(Доволенский район Новосибирской области)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6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6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 НДС не предусмотрен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62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362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Муниципального унитарного предприятия подсобного хозяйства "Утянское" </w:t>
              <w:br/>
              <w:t xml:space="preserve">(Доволенский район Новосибирской области)      </w:t>
            </w:r>
          </w:p>
        </w:tc>
      </w:tr>
      <w:tr>
        <w:trPr>
          <w:trHeight w:val="19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01,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 НДС не предусмотрен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63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</w:tc>
      </w:tr>
      <w:tr>
        <w:trPr>
          <w:trHeight w:val="330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17" w:type="dxa"/>
            <w:gridSpan w:val="3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02.12.2008 № 60-К</w:t>
            </w:r>
          </w:p>
        </w:tc>
      </w:tr>
      <w:tr>
        <w:trPr>
          <w:trHeight w:val="1362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арифы на тепловую энергию для потребителей </w:t>
              <w:br/>
              <w:t xml:space="preserve">Муниципального унитарного предприятия подсобного хозяйства "Ярковское" </w:t>
              <w:br/>
              <w:t xml:space="preserve">(Доволенский район Новосибирской области)      </w:t>
            </w:r>
          </w:p>
        </w:tc>
      </w:tr>
      <w:tr>
        <w:trPr>
          <w:trHeight w:val="46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4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тепловую энергию*</w:t>
            </w:r>
          </w:p>
        </w:tc>
      </w:tr>
      <w:tr>
        <w:trPr>
          <w:trHeight w:val="3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ячая </w:t>
              <w:br/>
              <w:t>вода</w:t>
            </w:r>
          </w:p>
        </w:tc>
        <w:tc>
          <w:tcPr>
            <w:tcW w:w="458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ный пар давлением</w:t>
            </w:r>
          </w:p>
        </w:tc>
        <w:tc>
          <w:tcPr>
            <w:tcW w:w="1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рый и редуцирован-ный пар</w:t>
            </w:r>
          </w:p>
        </w:tc>
      </w:tr>
      <w:tr>
        <w:trPr>
          <w:trHeight w:val="63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1,2 </w:t>
              <w:br/>
              <w:t>до 2,5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2,5 </w:t>
              <w:br/>
              <w:t>до 7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7,0 </w:t>
              <w:br/>
              <w:t>до 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ыше </w:t>
              <w:br/>
              <w:t>13,0 кг/с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и передачу тепловой энергии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1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1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ители, оплачивающие производство тепловой энергии (получающие тепловую энергию на коллекторах производителей)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5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отребители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ставочный</w:t>
              <w:br/>
              <w:t>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ставочный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энергию руб./Гкал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мощность </w:t>
              <w:br/>
              <w:t>тыс. руб. в месяц/Гкал./ч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0637" w:type="dxa"/>
            <w:gridSpan w:val="8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 НДС не предусмотрен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851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6:26:00Z</dcterms:created>
  <dc:creator>Жудикова</dc:creator>
  <dc:description/>
  <cp:keywords/>
  <dc:language>en-US</dc:language>
  <cp:lastModifiedBy>mia</cp:lastModifiedBy>
  <dcterms:modified xsi:type="dcterms:W3CDTF">2008-12-15T07:59:00Z</dcterms:modified>
  <cp:revision>3</cp:revision>
  <dc:subject/>
  <dc:title>Приложение № 1</dc:title>
</cp:coreProperties>
</file>